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关于“商城佳苑建设项目公共部分装修工程”招标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答疑澄清</w:t>
      </w:r>
    </w:p>
    <w:p>
      <w:pPr>
        <w:pStyle w:val="Normal"/>
        <w:spacing w:before="0" w:after="0"/>
        <w:ind w:hanging="0"/>
        <w:rPr>
          <w:rFonts w:ascii="宋体" w:hAnsi="宋体" w:eastAsia="宋体" w:cs="宋体"/>
          <w:b/>
          <w:b/>
          <w:kern w:val="0"/>
          <w:sz w:val="24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取银行保函形式缴纳投标保证金，是否指定保函样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：不指定保函样式，但保函受益人必须是招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明确一二标段的开竣工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4"/>
        </w:rPr>
        <w:t>答：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一标段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#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2#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楼，计划开工日期暂定：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日，实际开工日期以发包人或监理发出的开工通知为准；总工期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50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日历天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6#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7#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楼和次入口大门，计划开工日期暂定：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日，实际开工日期以发包人或监理发出的开工通知为准；总工期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50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日历天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二标段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9#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1#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2#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楼，计划开工日期暂定：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日，实际开工日期以发包人或监理发出的开工通知为准；总工期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50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日历天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3#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4#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5#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8#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0#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楼，计划开工日期暂定：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日，实际开工日期以发包人或监理发出的开工通知为准；总工期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50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明确每层是否有水电驳接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hanging="0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  <w:lang w:val="en-US" w:eastAsia="zh-CN"/>
        </w:rPr>
        <w:t>临电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  <w:lang w:val="en-US" w:eastAsia="zh-CN"/>
        </w:rPr>
        <w:t>层一个接驳点，临水每层一个接驳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公区部分此处窗户是否封闭？</w:t>
      </w:r>
    </w:p>
    <w:p>
      <w:pPr>
        <w:pStyle w:val="Normal"/>
        <w:spacing w:before="0" w:after="0"/>
        <w:ind w:hanging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en-US"/>
        </w:rPr>
        <w:drawing>
          <wp:inline distT="0" distB="0" distL="0" distR="0">
            <wp:extent cx="4772660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/>
      </w:pPr>
      <w:r>
        <w:rPr>
          <w:rFonts w:ascii="宋体" w:hAnsi="宋体" w:cs="宋体"/>
          <w:b/>
          <w:sz w:val="24"/>
        </w:rPr>
        <w:t>答：</w:t>
      </w:r>
      <w:r>
        <w:rPr>
          <w:rFonts w:eastAsia="宋体"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  <w:lang w:val="en-US" w:eastAsia="zh-CN"/>
        </w:rPr>
        <w:t>月份总包按设计要求开始安装窗户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360" w:before="120" w:after="120"/>
      <w:ind w:firstLine="936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Cs/>
      <w:sz w:val="24"/>
      <w:szCs w:val="2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Cs/>
      <w:sz w:val="24"/>
      <w:szCs w:val="28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22"/>
    </w:rPr>
  </w:style>
  <w:style w:type="character" w:styleId="Char1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眉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41">
    <w:name w:val="标题 41"/>
    <w:basedOn w:val="Normal"/>
    <w:qFormat/>
    <w:pPr>
      <w:spacing w:lineRule="auto" w:line="240" w:before="0" w:after="0"/>
      <w:ind w:left="237" w:hanging="0"/>
      <w:jc w:val="left"/>
      <w:outlineLvl w:val="4"/>
    </w:pPr>
    <w:rPr>
      <w:rFonts w:ascii="宋体" w:hAnsi="宋体" w:cs="宋体"/>
      <w:kern w:val="0"/>
      <w:sz w:val="28"/>
      <w:szCs w:val="2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8:00Z</dcterms:created>
  <dc:creator>NTKO</dc:creator>
  <dc:description/>
  <dc:language>en-US</dc:language>
  <cp:lastModifiedBy>wzy</cp:lastModifiedBy>
  <dcterms:modified xsi:type="dcterms:W3CDTF">2021-08-09T01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1A21FB6CB4E31A9D0126F10E837DD</vt:lpwstr>
  </property>
  <property fmtid="{D5CDD505-2E9C-101B-9397-08002B2CF9AE}" pid="3" name="KSOProductBuildVer">
    <vt:lpwstr>2052-11.1.0.10667</vt:lpwstr>
  </property>
</Properties>
</file>