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北京单位数字证书申请表应如何填写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申请表只填写带星号信息即可，证件二的组织机构代码证号可以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信息采集表填写应注意什么事项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法定代表人签名要注意是本人亲笔签名，另外签名和加盖公章时不要出格不要压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法人授权委托书提供</w:t>
      </w:r>
      <w:commentRangeStart w:id="0"/>
      <w:r>
        <w:rPr>
          <w:sz w:val="28"/>
          <w:szCs w:val="28"/>
        </w:rPr>
        <w:t>要求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经办人与法人为同一人，也需提供授权委托书，法人名字与委托人名字填写一致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1-12-15T09:07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法人自己也要授权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51:29Z</dcterms:created>
  <dc:creator>PC</dc:creator>
  <dc:description/>
  <dc:language>en-US</dc:language>
  <cp:lastModifiedBy>Sharon</cp:lastModifiedBy>
  <dcterms:modified xsi:type="dcterms:W3CDTF">2021-12-15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AF8A9B45444188A1781E8B0B2691</vt:lpwstr>
  </property>
  <property fmtid="{D5CDD505-2E9C-101B-9397-08002B2CF9AE}" pid="3" name="KSOProductBuildVer">
    <vt:lpwstr>2052-11.1.0.11115</vt:lpwstr>
  </property>
</Properties>
</file>